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0" w:hRule="atLeast"/>
        </w:trPr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9"/>
              <w:gridCol w:w="4575"/>
            </w:tblGrid>
            <w:tr>
              <w:trPr/>
              <w:tc>
                <w:tcPr>
                  <w:tcW w:w="4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веродвинского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ого отделени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региональной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ственн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СОЮЗ ДЕСАНТНИКОВ</w:t>
                  </w:r>
                  <w:r>
                    <w:rPr>
                      <w:b/>
                      <w:sz w:val="26"/>
                      <w:szCs w:val="26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К.В. Чекалов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__» _____________2018 г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сударственного автономного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реждения Архангель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«Региональный центр патриотического воспитания и подготовки граждан (молодежи) к военной службе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 Е.Г. Корнюх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» ____________ 2018 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региональной открытой военно-спортивной эстафе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нуки Маргелова», посвященной дню рож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ероя Советского Союза генерала армии Василия Филипповича Маргел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rStyle w:val="Highlighthighlightactive"/>
          <w:sz w:val="26"/>
          <w:szCs w:val="26"/>
        </w:rPr>
        <w:t>Военно-спортивная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0" w:name="YANDEX_6"/>
      <w:bookmarkEnd w:id="0"/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эстафета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роводится в честь дня рождения Героя Советского союза, генерала армии Командующего Воздушно–десантными войсками СССР В.Ф. Маргелов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ль - военно-патриотическое воспитание молоде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дач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овка допризывной молодежи к предстоящей службе в Вооруженных Силах РФ и формирование позитивного отношения к арм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паганда и массовое привлечение подростков и молодежи к занятиям военно-прикладными видами спорта, формирование моральных и физических качеств необходимых защитнику отечества и гражданину РФ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витие инициативы и самостоятельности подростков и молодежи на основе игров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ерка уровня основных знаний, умений и навыков, физической подготовки участников эстафет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торы эстафе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рганизаторами эстафеты выступают Северодвинское местное отделение Межрегиональной общественной организации «СОЮЗ ДЕСАНТНИКОВ» и Государственное Автономное учреждение Архангельской области «Региональный центр патриотического воспитания и подготовки граждан (молодежи) к военной служб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ремя и место проведения</w:t>
      </w:r>
    </w:p>
    <w:p>
      <w:pPr>
        <w:pStyle w:val="Normal"/>
        <w:tabs>
          <w:tab w:val="clear" w:pos="708"/>
          <w:tab w:val="left" w:pos="709" w:leader="none"/>
          <w:tab w:val="left" w:pos="855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енно-спортивная эстафета проводится 16 – 17 февраля 2019 года. Место проведения – база отдыха Мечка, Архангельская область, Приморский район, деревня Павлово в 5 км от города Новодвин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 Сбор и регистрация команд – участников 16 февраля 2019 года  с 10:00  до 12:0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3. 16 февраля 2019 года – проведение методических и обучающих мероприят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4.  17 февраля 2019 года – проведение соревновательной части меропри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5. Построение участников к торжественному открытию мероприятия и проведению жеребьёвки - 17 февраля 2019 года  в 09:0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Время и место проведения Эстафеты может быть изменено организаторами по объективным причинам. Об изменениях (при их наличии) участники будут извещены заблаговременно. 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overflowPunct w:val="true"/>
        <w:autoSpaceDE w:val="true"/>
        <w:ind w:left="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ники эстафеты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К участию в Эстафете допускаются команды</w:t>
      </w:r>
      <w:r>
        <w:rPr/>
        <w:t xml:space="preserve"> </w:t>
      </w:r>
      <w:r>
        <w:rPr>
          <w:sz w:val="26"/>
          <w:szCs w:val="26"/>
        </w:rPr>
        <w:t>военно-патриотических, военно-спортивных объединений, юнармейских отрядов и молодежных общественных организаций Архангельской области, а также приглашённые команды – представители других регионов, возраст участников -</w:t>
      </w:r>
      <w:r>
        <w:rPr/>
        <w:t xml:space="preserve"> </w:t>
      </w:r>
      <w:r>
        <w:rPr>
          <w:sz w:val="26"/>
          <w:szCs w:val="26"/>
        </w:rPr>
        <w:t>(14-18 лет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Каждый участник должен иметь: по сезону военного образца форму одежды, перчатки и обувь военного образца (ботинки с высоким берцем)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ля построений команда должна быть экипирована единой формой одежды по сезону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Экипировка для прохождения дистанции (предоставляется организаторами Эстафеты): лыжи единого образц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ниверсальными креплениями, бронежилеты, РД (ранцы десантник</w:t>
      </w:r>
      <w:r>
        <w:rPr/>
        <w:t xml:space="preserve"> </w:t>
      </w:r>
      <w:r>
        <w:rPr>
          <w:sz w:val="26"/>
          <w:szCs w:val="26"/>
        </w:rPr>
        <w:t>вес РД – 5 килограмм), сумки санитарные, шлемы стальные, массогабаритные макеты оружия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 Состав команды – 5 человек: (4- юноши, 1- девушка). Командам разрешается иметь в составе 1 юношу и одну девушку в качестве запасных участников. Состав участников эстафеты должен быть определён в заявке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sz w:val="26"/>
          <w:szCs w:val="26"/>
        </w:rPr>
        <w:t>Команды в неполном составе, или в составе не соответствующем требованиям положения к участию в эстафете не допускаютс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и условия проведения эстафе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Этапы эстафе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- теоретический (ответ на 5 вопросов): 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>по истории Великой Отечественной войны (1941-1945 г.);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ории Воздушно-десантных войск; 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>по тактико-техническим характеристикам АК 74;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ьной части парашюта Д – 6;</w:t>
      </w:r>
    </w:p>
    <w:p>
      <w:pPr>
        <w:pStyle w:val="Normal"/>
        <w:numPr>
          <w:ilvl w:val="0"/>
          <w:numId w:val="6"/>
        </w:numPr>
        <w:ind w:left="1069" w:hanging="76"/>
        <w:jc w:val="both"/>
        <w:rPr>
          <w:sz w:val="26"/>
          <w:szCs w:val="26"/>
        </w:rPr>
      </w:pPr>
      <w:r>
        <w:rPr>
          <w:sz w:val="26"/>
          <w:szCs w:val="26"/>
        </w:rPr>
        <w:t>по медицинской подготовке (первая помощ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неполная разборка и сборка АК – все участники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метание малой саперной лопаты (МСЛ) на точность – 4 человека – юнош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этап – стрельба из пневматической винтовки - все участники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этап – лаз (по-пластунски) в составе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этап – метание гранаты на точность - все участники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 этап – перенос 2 ящиков с боеприпасами - 4 участника в составе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этап – транспортировка пострадавшего на носилках в составе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этап – подтягивание на перекладине для юношей, «армейская пружина» -  для девушек, в составе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переносит свою экипировку и оружие самостоятельно, </w:t>
      </w:r>
      <w:r>
        <w:rPr>
          <w:i/>
          <w:sz w:val="26"/>
          <w:szCs w:val="26"/>
        </w:rPr>
        <w:t>запрещается во время прохождения эстафеты передавать оружие и экипировку -  другому участник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ля выполнения упражнения для переноски «пострадавшего», определяются судьёй, по прибытию команды непосредственно на эта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ранспортировке «пострадавшего», его оружие должно находиться при нём, в произвольном положении, обеспечивающем сохранность оружия и имущества и удобство транспортировк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ные приседания выполняются по команде судьи на этапе, всем составом команды одновременно, под счёт капитана кома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нием очередного этапа может служить только команда судьи данного эта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ёдность старта для команд участников определяется при проведении жеребьёвки перед началом эстафе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тует каждая команда в полном составе одновременно. Финиш, засчитывается по последнему участнику команды, пришедшему в финишный ств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ступить к выполнению задачи на этапе разрешается только после команды судьи, по прибытии всей команды в «створ»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брежное отношение к вооружению и экипировке (утрата элементов экипировки, бросание лыж, макетов оружия на землю, попадание снега в оружие: затвор, канал ствола или в дульный тормоз – компенсатор и т.д.) по решению старшего судьи, судей на любом этапе приносит команде 5 штрафных присе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команд РАЗРЕШАЕТСЯ двигаться параллельно движению команд, производить видео и фотосъем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ЕЩЕНО – помогать физически, подавать команды, подсказки участникам голосом, жестами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ЧЕСКИ ЗАПРЕЩАЕТСЯ – использование ненормативной лексики и нецензурной брани. Использование участником вышеуказанных выражений, приносит команде 20 штрафных приседаний. Штраф может быть назначен как главным судьей, так и судьями на этапа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 Команда-победитель определяется по сумме времени, затраченному на прохождение всей дистанции, с учетом прохождения этапа № 9 и этапа №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Выполнение каждого этапа оценивается отдельно судьей на этап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 Участники награждаются дипл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1, 2 и 3 места награждаются призами и дипломами.  Остальные команды – дипломами участника эстафет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4. На построении для подведения итогов и награждения обязаны присутствовать все команды в полном составе, с руководителя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 Руководители команд несут ответственность за дисциплину и организованность команды, своевременное прибытие команды на этапы, приём пищи и другие мероприятия.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на протяжении всего времени проведения мероприятия обязан находиться с командой, внимательно слушать объявления штаба, и своевременно реагировать на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Участники эстафеты несут персональную ответственность за соблюдение санитарных правил в месте проведения эстаф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 прохождения этапов 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енно-спортивной эстафеты «Внуки Маргелова»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оретическая подготовка</w:t>
      </w:r>
      <w:r>
        <w:rPr>
          <w:sz w:val="26"/>
          <w:szCs w:val="26"/>
        </w:rPr>
        <w:t xml:space="preserve"> - все команды одноврем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анд в течение 3-х минут должны письменно ответить на вопросы, приведённые в билете. Вопросы в билетах – одинаковы для всех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этапа – учебный класс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правильный ответ после прохождения эстафеты засчитывается путём вычитания 5-и секунд  из общего времени прохождения дистанции. За попытку участником команды воспользоваться подсказкой, команде результаты этапа не засчитываются. (Образец билета приведён ниж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тарт и прохождение дистанции на лыжах</w:t>
      </w:r>
      <w:r>
        <w:rPr>
          <w:sz w:val="26"/>
          <w:szCs w:val="26"/>
        </w:rPr>
        <w:t xml:space="preserve"> – участвует вся команд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и  стартуют и двигаются по проложенной трассе на лыжах от этапа к этапу,  до этапа «лаз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еред «лазом» участники, по команде судьи аккуратно снимают лыжи и оставляют их на площадке перед лазом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ле лаза участники передвигаются к остальным этапам без лыж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ожение оружия (за спиной, на груди, на плече, и т.д.) – на усмотрение участника. Приклад оружия должен находиться в положении «по-боевому» - в разложенном состоянии. Положение оружия должно обеспечивать его сохранность и чистоту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iCs/>
          <w:sz w:val="26"/>
          <w:szCs w:val="26"/>
        </w:rPr>
        <w:t>Судьи на этапах проверяют состояние оружия ни в коем случае дульный тормоз-компенсатор и канал ствола, затвор и пр. не должен быть забит снегом и пр. (небрежное отношение к оруж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лная разборка сборка АК</w:t>
      </w:r>
      <w:r>
        <w:rPr>
          <w:sz w:val="26"/>
          <w:szCs w:val="26"/>
        </w:rPr>
        <w:t xml:space="preserve"> – 5 учебных мест,  участвует одновременно вся коман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орка производится участниками стоя на лыжах. Участники должны разобрать и собрать АК. Время сборки-разборки не лимитировано и входит в общее зачётное время прохождения дистанции. Этап считается пройденным после окончания сборки АК участниками и выполнения (при их наличии) штрафных присед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ошибка, участников этапа при сборке – разборке,  нарушение правил безопасного обращения с оружием, падение со стола частей и деталей АК – приносит штраф всей команде 5 приседаний. Ошибкой считаются: нарушения правил безопасного обращения с оружием, падения частей и деталей оруж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ание МСЛ на точность</w:t>
      </w:r>
      <w:r>
        <w:rPr>
          <w:sz w:val="26"/>
          <w:szCs w:val="26"/>
        </w:rPr>
        <w:t xml:space="preserve"> – участвуют юноши 4 участ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я до мишени не менее 3-х метров. Метают МСЛ по очереди в 2 мишени (по два участника одновременн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имеет две попытки, участник,  должен поразить цель лопаткой, стоя на лыжах. Упражнение считается успешно выполненным при условии попадания МСЛ  в мишень и удержании в мишени не менее 3 секун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ражения мишени с первой попытки, участник освобождается от второй попытки. За не пораженную, после двух попыток, мишень - команда выполняет 5 штрафных приседаний, например: если два участника этапа не поразили мишень – штраф команде 10 приседаний.  В случае поражения мишени с первой попытки, вторую попытку участник не выполня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ельба из пневматической винтовки</w:t>
      </w:r>
      <w:r>
        <w:rPr>
          <w:sz w:val="26"/>
          <w:szCs w:val="26"/>
        </w:rPr>
        <w:t xml:space="preserve"> – участвует одновременно вся коман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е выполняется без упора, стоя на лыжах. Дистанция до мишени 5- 7 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ждому участнику этапа предоставляется три выстрела для поражения 3-х мишеней. Каждая непоражённая мишень – приносит штраф команде - 5 присе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з</w:t>
      </w:r>
      <w:r>
        <w:rPr>
          <w:sz w:val="26"/>
          <w:szCs w:val="26"/>
        </w:rPr>
        <w:t xml:space="preserve"> – участвует вся команда. Перед препятствием участники снимают лыжи и оставляют их на площа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тап «лаз» преодолевается «по-пластунс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ание участником ограждения лаза приносит команде 5 штрафных приседаний. Приседания выполняются после преодоления командой препятствия, в количестве суммы штраф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ется состоянию и чистоте оруж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ание гранаты</w:t>
      </w:r>
      <w:r>
        <w:rPr>
          <w:sz w:val="26"/>
          <w:szCs w:val="26"/>
        </w:rPr>
        <w:t xml:space="preserve"> в выполнении упражнения,  участвует вся команда одновременно по двум направлениям для метания гранаты (две мишен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роске гранаты участниками выполняющим упражнение, подаётся команда «Граната!», вся команда принимает положение, лёжа лицом вниз. Участники, из положения «с колена», метают гранаты на расстояние 10 метров в «окоп» 1,5м*1,5м. Всего 1 попытка для каждого участ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цель поражена (один раз каждым участником этапа) этап считается успешно завершён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аждую непоражённую мишень, команде начисляется штраф 5 приседаний. (Соотв. если цель не поражена тремя участниками - 15 приседаний в составе команды и т.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носка ящика с боеприпасами</w:t>
      </w:r>
      <w:r>
        <w:rPr>
          <w:sz w:val="26"/>
          <w:szCs w:val="26"/>
        </w:rPr>
        <w:t xml:space="preserve"> – участвует четыре челове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транспортируют ящики на расстояние 20 метров. Вес каждого ящика 7-10 кг. За падение, ящика, неаккуратное обращение с ящиком, команде начисляется штраф 5присед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портировка «пострадавшего»</w:t>
      </w:r>
      <w:r>
        <w:rPr>
          <w:sz w:val="26"/>
          <w:szCs w:val="26"/>
        </w:rPr>
        <w:t xml:space="preserve"> - участвует вся команда,  из них  1 пострадавший - назначается судьёй на этап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едик» выполняет действия необходимые для оказания помощи раненому (например: фиксация конечности с использованием подручных материалов). После этого «Пострадавшего»  аккуратно кладут на носилки и переносят его к финишу. Переноска носилок с «пострадавшим» может осуществляться любым количеством участников команды, т.е. от 4 до 2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ется правильность оказания помощи, погрузки пострадавшего на носилки и переноски носил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шибками считаются: небрежность и при оказании помощи «медиком», неправильная, неаккуратная погрузка «пострадавшего» на носилки, падение «пострадавшего»  при погрузке и переноске. За каждую ошибку  команде назначается штраф – 5 присе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ловая подготовка</w:t>
      </w:r>
      <w:r>
        <w:rPr>
          <w:sz w:val="26"/>
          <w:szCs w:val="26"/>
        </w:rPr>
        <w:t xml:space="preserve"> (подтягивание - юноши, «армейская пружина» - девушки) проводится после финиша команды и снятия  экипировки (не более 5 минут), команда должна прибыть на этап для выполнения упраж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 проводиться в зависимости от погодных условий на улице или в помещении. Каждый правильно выполненный повтор упражнения подтягивание и повтор «армейской пружины» засчитывается в результат команды путём вычитания 1-й секунды из общего времени прохождения дистанции. Время выполнения упражнения не более 1 минуты для каждого участ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авильного  выполнения упражнения подтяги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ват – верхний (ладонями от себя, большой палец обхватывает перекладину с низу, остальные пальцы - сверх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ват на ширине пле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гибание рук – до полного выноса подбородка над перекладиной. Обязательно – полное разгибание рук при завершении каждого пов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рпус при выполнении упражнения должен находиться в прямом, вертикальном положении, ступни вмест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ожение ног – прямое, вертикальное.</w:t>
      </w:r>
      <w:r>
        <w:rPr/>
        <w:t xml:space="preserve"> </w:t>
      </w:r>
      <w:r>
        <w:rPr>
          <w:sz w:val="26"/>
          <w:szCs w:val="26"/>
        </w:rPr>
        <w:t>Упражнение выполняется чётко, фиксировано, без рыв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шибки, в результате которых подтягивание не засчиты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бородок испытуемого оказался ниже уровня грифа переклад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тягивание выполняется с рывками или махами ног (туловищ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рокий хват при выполнении упраж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принятии исходного положения руки испытуемого согнуты в локтевых сустав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вно видимое поочерёдное (неравномерное) сгибание ру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авильного  выполнения упражнения «Армейской пружин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ходное положение - упор лё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упражнения: прыжком перевод тела из положения в упоре лёжа, в положение упор присед и обрат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шибки, в результате которых упражнение не засчиты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полное выполнение положения упор лёжа (корпус и ноги участницы не полностью выпрямле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лное выполнение положения упор присед (ноги участницы согнуты не полностью, колени не прижаты к груди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билета с вопросами теоретического этап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0"/>
        <w:gridCol w:w="4596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манды ______________________________________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дату окончания Великой Отечественной вой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тся участник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уйте аббревиатуру ВД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тся участник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ВЕС АК-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тся участник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 количество строп парашюта Д-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яется участник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ких случаях кровотечения на конечность пострадавшего не накладывается жгу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ьное - подчеркну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еноз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пилля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артери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вопросов используются материалы из перечня в Положении о нагрудном знаке «Юный десан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ец зая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Прошу включить команду _________________________________________ </w:t>
      </w:r>
    </w:p>
    <w:p>
      <w:pPr>
        <w:pStyle w:val="Heading2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12"/>
          <w:szCs w:val="12"/>
        </w:rPr>
        <w:t>название кома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ЛНОЕ НАИМЕНОВАНИЕ УЧЕБНОГО ЗАВЕД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участия в региональной,  военно-спортивной эстафете «Внуки Маргелова»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оманды _________________________________ (ФИО полностью, должн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01"/>
        <w:gridCol w:w="1493"/>
        <w:gridCol w:w="1986"/>
        <w:gridCol w:w="21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Со всеми участниками команды, направленными на военно-спортивную эстафету, проведен инструктаж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По правилам техники безопасности и правилам поведения при проведении массовых мероприят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По правилам дорожного движ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, проводившего инструктаж ________________________ / _____________/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ректор учреждения ______________________________/_________________/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НАЯ СХЕМА ТРАС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532800"/>
                            <a:ext cx="2895120" cy="15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ТАДИО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3123720"/>
                            <a:ext cx="49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428280"/>
                            <a:ext cx="49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8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760680"/>
                            <a:ext cx="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76140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750680"/>
                            <a:ext cx="535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6758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455760"/>
                            <a:ext cx="6494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2716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37240" y="1738080"/>
                            <a:ext cx="51444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4480" y="2730960"/>
                            <a:ext cx="9810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3148200"/>
                            <a:ext cx="15868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2960" y="1903680"/>
                            <a:ext cx="380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455760"/>
                            <a:ext cx="90288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455760"/>
                            <a:ext cx="15660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918360"/>
                            <a:ext cx="210384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150280"/>
                            <a:ext cx="83124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30474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8456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2149560"/>
                            <a:ext cx="3618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2284560"/>
                            <a:ext cx="3092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59;top:839;width:4558;height:23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ТАДИО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9,4919" to="7917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5399" to="791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599" to="7679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198" to="7919,4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1199" to="83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9" to="839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757;width:84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639" to="21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4;top:718;width:102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358;width:9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2738;width:809;height:181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4301;width:1544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4958;width:249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2998" to="2036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718" to="1900,24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718" to="6827,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1446" to="6670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3386" to="6827,4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4799" to="4196,4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8" to="2159,4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2;top:3385;width:56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0;top:3598;width:486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Старт – Фин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– Сборка – разборка 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– Метание МС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Огневой рубеж для стрельбы из пневматической винт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Лаз по-пластун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– Метание гран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– Переноска ящика с боеприпас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– Переноска «пострадавш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6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5:00Z</dcterms:created>
  <dc:creator>korolewa</dc:creator>
  <dc:description/>
  <cp:keywords/>
  <dc:language>en-US</dc:language>
  <cp:lastModifiedBy>user</cp:lastModifiedBy>
  <cp:lastPrinted>2018-10-09T17:13:00Z</cp:lastPrinted>
  <dcterms:modified xsi:type="dcterms:W3CDTF">2018-10-16T07:57:00Z</dcterms:modified>
  <cp:revision>38</cp:revision>
  <dc:subject/>
  <dc:title>СЕВЕРОДВИНСК</dc:title>
</cp:coreProperties>
</file>