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НОГО ОБЩЕ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ДОМСКОГО  МЕСТНОГО ОТД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АНГЕЛЬСКОГО РЕГИОНАЛЬН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ДЕТСКО-ЮНОШЕСКОГО ОБЩЕСТВЕННОГО ДВИЖЕНИЯ «ШКОЛА БЕЗОПАС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. Урдома                                                                    « 20  » но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>: учредители - физические лица – Левченко А. В., Додонов В. А., Широкий М. В. ,Ярошенко И. 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ные</w:t>
      </w:r>
      <w:r>
        <w:rPr>
          <w:sz w:val="28"/>
          <w:szCs w:val="28"/>
        </w:rPr>
        <w:t>: Порохин С. Ю., Буркова С. В., Левчук О. 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учредительного общего собрания избран Левченко А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учредительного общего собрания избран Широкий М. 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4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тив» -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донов В. А. предложил «Открыть общее собрани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4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тив» -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вченко А. В. предложил следующую </w:t>
      </w:r>
      <w:r>
        <w:rPr>
          <w:sz w:val="28"/>
          <w:szCs w:val="28"/>
          <w:u w:val="single"/>
        </w:rPr>
        <w:t>повестку дня</w:t>
      </w:r>
      <w:r>
        <w:rPr>
          <w:sz w:val="28"/>
          <w:szCs w:val="28"/>
        </w:rPr>
        <w:t xml:space="preserve"> общего собр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става Всероссийского детско-юношеского общественного движения «Школа безопасности» (далее – Дви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рдомского местного отделения Архангельского регионального отделения Всероссийского детско-юношеского общественного движения «Школа безопасн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руководящего органа Урдомского местного отделения Архангельского регионального отделения Дви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легата на областную конференцию Архангельского регионального отделения Всероссийского детско-юношеского общественного движения «Школа безопасност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4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тив» -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вопрос:</w:t>
      </w:r>
      <w:r>
        <w:rPr>
          <w:sz w:val="28"/>
          <w:szCs w:val="28"/>
        </w:rPr>
        <w:t xml:space="preserve"> «Обсуждение Устава Всероссийского детско-юношеского общественного движения «Школа безопасно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донов В.А.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важаемые коллеги! В ходе подготовки к учредительному собранию был изучен Устав Движения, который отражает задачи и цели детско-юношеского общественного движения. В нем прописана структура Движения, полномочия и ответственность руководящих органов. Предлагаю принять к действию Устав Всероссийского детско-юношеского общественного движения «Школа безопасности»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как организационный документ Устав Всероссийского детско-юношеского общественного движения «Школа безопасност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4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 принято единоглас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вопрос</w:t>
      </w:r>
      <w:r>
        <w:rPr>
          <w:sz w:val="28"/>
          <w:szCs w:val="28"/>
        </w:rPr>
        <w:t>: «Создание Урдомского местного отделения Архангельского регионального отделения Дви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TextBodyIndent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вченко А. В.</w:t>
      </w:r>
      <w:r>
        <w:rPr>
          <w:rFonts w:cs="Times New Roman" w:ascii="Times New Roman" w:hAnsi="Times New Roman"/>
          <w:sz w:val="28"/>
          <w:szCs w:val="28"/>
        </w:rPr>
        <w:t xml:space="preserve"> Уважаемые коллеги! С 2011 года на базе МБОУ «Урдомская СОШ» действует кадетский класс МЧС России «Юный спасатель». С 2008 года учащиеся школы и воспитанники военно-патриотического клуба «Звезда» регулярно участвуют в областных соревнованиях военно-спортивной игры «Зарница» и «Зарничка» и Финалах «Зарница» Северо-Запада России, где широко представлен блок «Школа безопасности». С 2012 года активное участие стали принимать в областных соревнованиях «Школа безопасности» и полевом лагере «Юный спасатель». В этом году, представляя Архангельскую область на межрегиональных соревнованиях этого профиля в г. Санкт-Петербург спортсмены младшей возрастной группы стали призерами. Ребята, активно участвующие в данных мероприятиях, продолжают обучение в высших учебных заведениях по специальностям спасательной направленности, выбирают своей профессией кадровую военную службу. Наиболее подготовленные проводят обучающие занятия с учащимися других школ. Предлагаю создать Урдомское местное отделение Архангельского регионального отделения Всероссийского детско-юношеского общественного движения «Школа безопасности» (далее – Урдомское местное отделение Движения). Администрация п. Урдома, отдел образования Ленского района, Урдомское ЛПУ МГ КС 13  поддерживает инициативу создания местное отделение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рдомское отделение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4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тив» -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ий вопрос</w:t>
      </w:r>
      <w:r>
        <w:rPr>
          <w:sz w:val="28"/>
          <w:szCs w:val="28"/>
        </w:rPr>
        <w:t>: «Выборы руководящего органа Урдомского местного отделения Движения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онов В.А. предложил избрать совет Урдомского местного отделения Движения в количестве 3 человек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совет Урдомского местного отделения Движения в количестве 3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4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тив» -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вчук О.Н. предложила избрать совет Урдомского местного отделения Движения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вченко Александр Владиславович – преподаватель-организатор ОБЖ МБОУ «Урдомская СО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ошенко Игорь Федорович – заместитель начальника Урдомского ЛПУМГ КС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ий Михаил Владимирович – преподаватель автодела МБОУ «Урдомская СОШ»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Додонов В.А. предложил голосовать списком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совет Урдомского  местного отделения Движения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евченко Александр Владиславович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Ярошенко Игорь Федорович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ирокий Михаил Владимиро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4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тив» -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ий М.В. предложил избрать Председателем совета Урдомского местного отделения Движения Левченко Александра Владиславовича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брать Председателем совета Урдомского местного отделения Движения Левченко Александра Владиславович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4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тив» -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твертый вопрос</w:t>
      </w:r>
      <w:r>
        <w:rPr>
          <w:sz w:val="28"/>
          <w:szCs w:val="28"/>
        </w:rPr>
        <w:t>: «Выборы делегата на областную конференцию Архангельского регионального отделения Всероссийского детско-юношеского общественного движения «Школа безопасно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донов В.А. предложил делегатом от Урдомского местного отделения Движения Левченко Александра Владиславович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брать делегатом от Урдомского местного отделения Движения на областную конференцию Архангельского регионального отделения Всероссийского детско-юношеского общественного движения «Школа безопасности» Левченко Александра Владиславович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4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тив» -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                                                 Левченко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общего собрания                                                      Широкий М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5:00Z</dcterms:created>
  <dc:creator>2517</dc:creator>
  <dc:description/>
  <cp:keywords/>
  <dc:language>en-US</dc:language>
  <cp:lastModifiedBy>Александр</cp:lastModifiedBy>
  <cp:lastPrinted>2015-01-20T22:25:00Z</cp:lastPrinted>
  <dcterms:modified xsi:type="dcterms:W3CDTF">2015-01-20T19:32:00Z</dcterms:modified>
  <cp:revision>10</cp:revision>
  <dc:subject/>
  <dc:title> </dc:title>
</cp:coreProperties>
</file>