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7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УТВЕРЖДЕН 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>Учредительной Конференцией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Всероссийского детско-юношеского 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>общественного движения «Школа безопасности»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>11 декабря 2012 года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>ОДОБРЕН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Внеочередной Конференцией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 xml:space="preserve">Всероссийского детско-юношеского 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>общественного движения «Школа безопасности»</w:t>
      </w:r>
    </w:p>
    <w:p>
      <w:pPr>
        <w:pStyle w:val="Normal"/>
        <w:shd w:fill="FFFFFF" w:val="clear"/>
        <w:suppressAutoHyphens w:val="false"/>
        <w:spacing w:lineRule="auto" w:line="276"/>
        <w:ind w:left="3119" w:hanging="0"/>
        <w:jc w:val="right"/>
        <w:rPr>
          <w:bCs/>
          <w:lang w:eastAsia="ru-RU"/>
        </w:rPr>
      </w:pPr>
      <w:r>
        <w:rPr>
          <w:bCs/>
          <w:lang w:eastAsia="ru-RU"/>
        </w:rPr>
        <w:t>30 января 2013 года</w:t>
      </w:r>
    </w:p>
    <w:p>
      <w:pPr>
        <w:pStyle w:val="Normal"/>
        <w:shd w:fill="FFFFFF" w:val="clear"/>
        <w:suppressAutoHyphens w:val="false"/>
        <w:spacing w:lineRule="auto" w:line="276"/>
        <w:ind w:left="142" w:hanging="1985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hanging="1985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hanging="1985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УСТАВ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Всероссийского детско-юношеского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общественного движения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/>
      </w:pPr>
      <w:r>
        <w:rPr>
          <w:b/>
          <w:bCs/>
          <w:sz w:val="36"/>
          <w:szCs w:val="36"/>
          <w:lang w:eastAsia="ru-RU"/>
        </w:rPr>
        <w:t>«Школа безопасности»</w:t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142" w:right="1620" w:hanging="56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80" w:after="28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БЩИЕ ПОЛОЖЕНИЯ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сероссийское детско-юношеское общественное движение «Школа безопасности», именуемое в дальнейшем Движение, является добровольным массовым общественным объединением граждан и юридических лиц – общественных объединений на основе общности интересов для реализации уставных целей и задач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2. Движение осуществляет свою деятельность в тесном взаимодействии с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разования и науки Российской Федерации, федеральными органами государственной власти, органами государственной власти субъектов Российской Федерации, органами местного самоуправления, а также иными организациями и предприятиями, независимо от их организационно-правовой формы, заинтересованными в осуществлении уставных целей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3. Движение действует на всей территории Российской Федерации на основе принципов добровольности, самоуправления, равноправия, законности и гласност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4. Движение осуществляет свою деятельность в соответствии с действующим законодательством Российской Федерации, общепризнанными принципами и нормами междунаро дного права, международными договорами Российской Федерации и настоящим Уставом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5. Движение, на основе общепризнанных принципов и норм международного права, международных договоров Российской Федерации и в соответствии с национальным законодательством других государств, может открывать за рубежом свои структурные подразделения: отделения, филиалы, представительств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6. Движение может вступать в международные общественные объединения, их союзы и ассоциации, приобретать права и нести обязанности, соответствующие статусу этих общественных объединений, поддерживать прямые международные контакты и связи в порядке, установленном действующим законодательством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7. Движение является юридическим лицом с момента его государственной регистрации, имеет обособленное имущество, самостоятельный баланс, может от своего имени приобретать имущественные и личные неимущественные права и нести обязанности, быть истцом и ответчиком в суде, арбитражном и третейском судах, заключать соглашения, контракты, договоры, иметь расчетный или иные счета в рублях и в валюте в кредитно-банковских учреждениях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8. Движение вправе иметь печать, штамп со своим наименованием, эмблему, значки, флаги, другую символику и иные реквизиты, утвержденные и зарегистрированные в порядке, установленном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Движение вправе иметь свои награды, форму и иную атрибутику, установленную соответствующим положением, утвержденным Центральным советом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9. Символика Движения не должна совпадать с государственной символикой Российской Федерации, субъектов Российской Федерации, а также с символикой иностранных государств и не должна нарушать права граждан на интеллектуальную собственность, оскорблять их национальные и религиозные чувств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10. Деятельность Движения - гласная, информация об учредителях и программных документах - общедоступна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11. Деятельность Движения не преследует коммерческих целей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1.12. Полное название Движени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Всероссийское детско-юношеское общественное движение «Школа безопасности»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Краткое название Движения: ВДЮОД «Школа безопасности»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val="en-US" w:eastAsia="ru-RU"/>
        </w:rPr>
      </w:pPr>
      <w:r>
        <w:rPr>
          <w:lang w:eastAsia="ru-RU"/>
        </w:rPr>
        <w:t>На</w:t>
      </w:r>
      <w:r>
        <w:rPr>
          <w:lang w:val="en-US" w:eastAsia="ru-RU"/>
        </w:rPr>
        <w:t xml:space="preserve"> </w:t>
      </w:r>
      <w:r>
        <w:rPr>
          <w:lang w:eastAsia="ru-RU"/>
        </w:rPr>
        <w:t>английском</w:t>
      </w:r>
      <w:r>
        <w:rPr>
          <w:lang w:val="en-US" w:eastAsia="ru-RU"/>
        </w:rPr>
        <w:t xml:space="preserve"> </w:t>
      </w:r>
      <w:r>
        <w:rPr>
          <w:lang w:eastAsia="ru-RU"/>
        </w:rPr>
        <w:t>языке</w:t>
      </w:r>
      <w:r>
        <w:rPr>
          <w:lang w:val="en-US" w:eastAsia="ru-RU"/>
        </w:rPr>
        <w:t>: Russian public children movement “School of safety”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1.13. Место нахождения Движения и его постоянно действующего руководящего органа - Российская Федерация, г. Москв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2. ПРЕДМЕТ, ЦЕЛИ, НАПРАВЛЕНИЯ И ВИДЫ  ДЕЯТЕЛЬНОСТИ</w:t>
      </w:r>
    </w:p>
    <w:p>
      <w:pPr>
        <w:pStyle w:val="Normal"/>
        <w:shd w:fill="FFFFFF" w:val="clear"/>
        <w:suppressAutoHyphens w:val="false"/>
        <w:spacing w:lineRule="auto" w:line="276"/>
        <w:ind w:right="29" w:firstLine="720"/>
        <w:jc w:val="both"/>
        <w:rPr>
          <w:lang w:eastAsia="ru-RU"/>
        </w:rPr>
      </w:pPr>
      <w:r>
        <w:rPr>
          <w:lang w:eastAsia="ru-RU"/>
        </w:rPr>
        <w:t>2.1. Предметом деятельности Движения  является 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- содействие осуществлению государственной политики - в части оказания квалифицированной методической помощи образовательным учреждениям, учреждениям начального и среднего профессионального образования, общественным объединениям и организациям по подготовке </w:t>
      </w:r>
      <w:r>
        <w:rPr/>
        <w:t xml:space="preserve">администрации и педагогов, персонала, </w:t>
      </w:r>
      <w:r>
        <w:rPr>
          <w:lang w:eastAsia="ru-RU"/>
        </w:rPr>
        <w:t>учащейся молодежи в области защиты от чрезвычайных ситуаций в рамках программы «Безопасность жизнедеятельности», курса «Основы безопасности жизнедеятельности»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- содействие приобщению детей и юношества к вопросам личной и </w:t>
        <w:br/>
        <w:t>коллективной безопасности, содействие развитию их заинтересованности в предотвращении возможных чрезвычайных ситуаций, оказанию первой помощи, умелым и быстрым действиям в любой чрезвычайной ситуаци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содействие воспитанию у учащихся экологической культуры, чувства любви к природе;</w:t>
      </w:r>
    </w:p>
    <w:p>
      <w:pPr>
        <w:pStyle w:val="Normal"/>
        <w:shd w:fill="FFFFFF" w:val="clear"/>
        <w:suppressAutoHyphens w:val="false"/>
        <w:spacing w:lineRule="auto" w:line="276"/>
        <w:ind w:right="22" w:firstLine="720"/>
        <w:jc w:val="both"/>
        <w:rPr>
          <w:lang w:eastAsia="ru-RU"/>
        </w:rPr>
      </w:pPr>
      <w:r>
        <w:rPr>
          <w:lang w:eastAsia="ru-RU"/>
        </w:rPr>
        <w:t>-популяризация и пропаганда среди населения основ здорового и безопасного образа жизн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содействие воспитанию и подготовке молодежи к службе в рядах Вооруженных сил России, привитие молодежи любви к Отчизне и уважения к славным военно-патриотическим традициям России;</w:t>
      </w:r>
    </w:p>
    <w:p>
      <w:pPr>
        <w:pStyle w:val="Normal"/>
        <w:shd w:fill="FFFFFF" w:val="clear"/>
        <w:suppressAutoHyphens w:val="false"/>
        <w:spacing w:lineRule="auto" w:line="276"/>
        <w:ind w:right="41" w:firstLine="720"/>
        <w:jc w:val="both"/>
        <w:rPr/>
      </w:pPr>
      <w:r>
        <w:rPr>
          <w:lang w:eastAsia="ru-RU"/>
        </w:rPr>
        <w:t>- содействие обучению детей и молодежи практическим навыкам и умению пользоваться коллективными и индивидуальными средствами защиты и эффективным действиям в случае возникновения чрезвычайной ситуации, в том числе на пожаре, при совершении дорожно-транспортного происшествия или террористического акт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содействие в проведении мероприятий, направленных на противодействие проявлениям политического, национального и религиозного экстремизма в молодежной среде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содействие защите законных прав и интересов детей, подростков, молодежи;</w:t>
      </w:r>
    </w:p>
    <w:p>
      <w:pPr>
        <w:pStyle w:val="Normal"/>
        <w:shd w:fill="FFFFFF" w:val="clear"/>
        <w:suppressAutoHyphens w:val="false"/>
        <w:spacing w:lineRule="auto" w:line="276"/>
        <w:ind w:right="115" w:firstLine="720"/>
        <w:jc w:val="both"/>
        <w:rPr/>
      </w:pPr>
      <w:r>
        <w:rPr>
          <w:lang w:eastAsia="ru-RU"/>
        </w:rPr>
        <w:t>- проведение с учащимися образовательных учреждений, коллективов учреждений начального и среднего профессионального образования различных тренировок в форме слетов и соревнований по закреплению навыков поведения в экстремальных ситуациях и здорового образа жизни;</w:t>
      </w:r>
    </w:p>
    <w:p>
      <w:pPr>
        <w:pStyle w:val="Normal"/>
        <w:shd w:fill="FFFFFF" w:val="clear"/>
        <w:suppressAutoHyphens w:val="false"/>
        <w:spacing w:lineRule="auto" w:line="276"/>
        <w:ind w:right="115" w:firstLine="720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>поддержка и поощрение наиболее подготовленных специалистов, педагогов-новаторов, распространение передового опыта в области обучения учащихся по дисциплине «Безопасность жизнедеятельности».</w:t>
      </w:r>
    </w:p>
    <w:p>
      <w:pPr>
        <w:pStyle w:val="Normal"/>
        <w:shd w:fill="FFFFFF" w:val="clear"/>
        <w:suppressAutoHyphens w:val="false"/>
        <w:spacing w:lineRule="auto" w:line="276"/>
        <w:ind w:right="29" w:firstLine="720"/>
        <w:jc w:val="both"/>
        <w:rPr/>
      </w:pPr>
      <w:r>
        <w:rPr>
          <w:lang w:eastAsia="ru-RU"/>
        </w:rPr>
        <w:t>2.2. Целями Движения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консолидация усилий общества в решении проблем безопасности и спасения детей и молодежи России в условиях воздействия вредных и опасных факторов природного, техногенного, социально- экономического, криминогенного и медико-биологического характер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реализация государственной молодежной политики, в том числе в области военно-патриотического и гражданского воспитания и образования детей и молодеж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реализация президентских, правительственных и региональных программ, направленных на обеспечение социально-экономической, экологической, медицинской, информационной безопасност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защита жизни, здоровья и достоинства люде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распространение идеалов человеколюбия и сострадания, возрождение традиций благотворительност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 развитие детского и молодежного творчеств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- </w:t>
      </w:r>
      <w:r>
        <w:rPr/>
        <w:t>социальная поддержка и защита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рана окружающей среды и защита животных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социально-опасных форм поведения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/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shd w:fill="FFFFFF" w:val="clear"/>
        <w:suppressAutoHyphens w:val="false"/>
        <w:spacing w:lineRule="auto" w:line="276"/>
        <w:ind w:right="125" w:firstLine="720"/>
        <w:jc w:val="both"/>
        <w:rPr>
          <w:lang w:eastAsia="ru-RU"/>
        </w:rPr>
      </w:pPr>
      <w:r>
        <w:rPr>
          <w:lang w:eastAsia="ru-RU"/>
        </w:rPr>
        <w:t>2.3. Для реализации уставных целей Движение осуществляет следующие направления деятельности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свободно распространяет информацию о своей деятельности, учреждает средства массовой информации, разрабатывает и издает информационно-справочную, методическую и иную литературу и кино-,</w:t>
        <w:softHyphen/>
        <w:t xml:space="preserve"> видеопродукцию в целях популяризации Движения и пропаганды знаний среди учащейся молодежи в области безопасности жизнедеятельности и защиты от чрезвычайных ситуац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частвует в работе сектора дополнительного образования общеобразовательных учреждений, учреждений начального и среднего профессионального образования, учреждениях дополнительного образования: в работе кружков, секций и проч. по своей тематике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координирует деятельность структурных подразделений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частвует в разработке программ, методических пособий, учебников основного и дополнительного образования в области безопасности жизнедеятельност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bCs/>
          <w:lang w:eastAsia="ru-RU"/>
        </w:rPr>
        <w:t>участвует в организации школьных, районных, городских, областных, региональных, межрегиональных, всероссийских и международных соревнований «Школа безопасности» и других массовых мероприятий с учащейся молодежью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оводит конференции, семинары, совещания, консультации по проблемам безопасности жизнедеятельности, здоровому образу жизни, обучению по программе Первая помощь, патриотическому воспитанию детей и молодеж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имает участие в организации мероприятий, связанных с памятными (победными) днями России, событиями военной истории родного края, воинской славы России, боевыми традициями армии и флот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опагандирует здоровый образ жизни, участвует в проведении экологических мониторингов по определению степени загрязнения окружающей среды (почвы, водоемов, леса, воздуха), организует и проводит акции в защиту окружающей среды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bCs/>
          <w:lang w:eastAsia="ru-RU"/>
        </w:rPr>
        <w:t>участвует в создании оздоровительных лагерей труда и отдыха, лагерей специализированной подготовки, лагерей «Юный спасатель» и других лагерей для детей и молодеж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имает участие в организации летних и зимних спортивно- оздоровительных сборов, спортивных игр, соревнований, экскурсий и туристических поход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оводит вечера отдыха, праздники, конкурсы и выставки творчества, смотры художественной самодеятельности и другие виды культурно-просветительских мероприятий.</w:t>
      </w:r>
    </w:p>
    <w:p>
      <w:pPr>
        <w:pStyle w:val="Normal"/>
        <w:shd w:fill="FFFFFF" w:val="clear"/>
        <w:suppressAutoHyphens w:val="false"/>
        <w:spacing w:lineRule="auto" w:line="276"/>
        <w:ind w:right="106" w:firstLine="720"/>
        <w:jc w:val="both"/>
        <w:rPr>
          <w:lang w:eastAsia="ru-RU"/>
        </w:rPr>
      </w:pPr>
      <w:r>
        <w:rPr>
          <w:lang w:eastAsia="ru-RU"/>
        </w:rPr>
        <w:t>2.4. Для выполнения уставных целей в соответствии с действующим законодательством Движение осуществляет следующие виды деятельности: предпринимательскую, внешнеэкономическую, образовательную, в порядке установленном законом, культурно-просветительскую, издательскую, рекламную, спортивно-оздоровительную, консультативную, правозащитную, благотворительную, юридическую и иные виды деятельности, не запрещенные действующим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uto" w:line="276"/>
        <w:ind w:right="142" w:firstLine="720"/>
        <w:jc w:val="both"/>
        <w:rPr>
          <w:lang w:eastAsia="ru-RU"/>
        </w:rPr>
      </w:pPr>
      <w:r>
        <w:rPr>
          <w:lang w:eastAsia="ru-RU"/>
        </w:rPr>
        <w:t>Предпринимательская деятельность осуществляется только в случае, если это соответствует уставу и служит достижению уставных целей. Лицензированные виды деятельности осуществляются Движением только после получения лицензи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/>
      </w:pPr>
      <w:r>
        <w:rPr>
          <w:b/>
          <w:bCs/>
          <w:kern w:val="2"/>
          <w:lang w:eastAsia="ru-RU"/>
        </w:rPr>
        <w:t>3. ПРАВА И ОБЯЗАННОСТИ ДВИЖЕНИЯ</w:t>
      </w:r>
    </w:p>
    <w:p>
      <w:pPr>
        <w:pStyle w:val="Normal"/>
        <w:shd w:fill="FFFFFF" w:val="clear"/>
        <w:suppressAutoHyphens w:val="false"/>
        <w:spacing w:lineRule="auto" w:line="276"/>
        <w:ind w:right="112" w:firstLine="720"/>
        <w:jc w:val="both"/>
        <w:rPr/>
      </w:pPr>
      <w:r>
        <w:rPr>
          <w:lang w:eastAsia="ru-RU"/>
        </w:rPr>
        <w:t>3.1. Для обеспечения своей деятельности в соответствии с действующим законодательством Движение имеет право:</w:t>
      </w:r>
    </w:p>
    <w:p>
      <w:pPr>
        <w:pStyle w:val="Normal"/>
        <w:shd w:fill="FFFFFF" w:val="clear"/>
        <w:suppressAutoHyphens w:val="false"/>
        <w:spacing w:lineRule="auto" w:line="276"/>
        <w:ind w:right="126" w:firstLine="720"/>
        <w:jc w:val="both"/>
        <w:rPr/>
      </w:pPr>
      <w:r>
        <w:rPr>
          <w:lang w:eastAsia="ru-RU"/>
        </w:rPr>
        <w:t>- совершать любые не противоречащие действующему законодательству и настоящему Уставу сделки с физическими и юридическими лицами, как на территории Российской Федерации, так и за ее пределам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обретать, отчуждать, представлять и получать в пользование или в аренду здания, сооружения, оборудование, транспортные средства, инвентарь и иное движимое и недвижимое имущество, а также списывать собственное имущество с баланса, если оно изношено или морально устарело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влекать для выполнения работ, услуг, разработок необходимых специалистов по трудовым соглашениям и договорам гражданско-правового характер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вступать в общественные объединения, их союзы и ассоциации и выходить из них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ддерживать прямые международные контакты и связ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- создавать или ликвидировать свои структурные подразделения: отделения, филиалы, представительства;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чреждать хозяйственные товарищества и хозяйственные общества с правами юридического лица либо участвовать в них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- учреждать средства массовой информации;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командировать за границу своих и принимать иностранных представителей для решения вопросов, связанных с деятельностью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оводить выставки, конкурсы, концерты, фестивали, слеты, спортивные и иные мероприят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едоставлять юридическую и консультативную помощь участникам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частвовать в выработке решений органов государственной власти и органов местного самоуправления в порядке, предусмотренном действующим законодательство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едставлять и защищать свои права, законные интересы своих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выступать с инициативами по различным вопросам общественной жизни и вносить предложения в органы государственной  власти по вопросам уставной деятельност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оводить собрания, митинги, демонстрации, шествия и пикетирование в порядке, предусмотренном действующим законодательством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3.2. Движение обязано:</w:t>
      </w:r>
    </w:p>
    <w:p>
      <w:pPr>
        <w:pStyle w:val="Normal"/>
        <w:shd w:fill="FFFFFF" w:val="clear"/>
        <w:suppressAutoHyphens w:val="false"/>
        <w:spacing w:lineRule="auto" w:line="276"/>
        <w:ind w:right="130" w:firstLine="720"/>
        <w:jc w:val="both"/>
        <w:rPr>
          <w:lang w:eastAsia="ru-RU"/>
        </w:rPr>
      </w:pPr>
      <w:r>
        <w:rPr>
          <w:lang w:eastAsia="ru-RU"/>
        </w:rPr>
        <w:t>- соблюдать законодательство Российской Федерации, общепризнанные принципы и нормы международного права, касающиеся сферы его деятельности, а также положения, предусмотренные настоящим Уставо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убликовать ежегодно отчет использования своего имущества или обеспечивать доступ для ознакомления с указанным отчето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ежегодно информировать уполномоченный орган о продолжении своей деятельности, указывая действительное место нахождения постоянно действующего руководящего органа, его название и данные о руководителях Движения в объеме сведений, включаемых в единый государственный реестр юридических лиц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едставлять по запросу уполномоченного органа документы с решениями руководящих органов и должностных лиц Движения, а также годовой и квартальные отчеты о своей деятельности в объеме общих сведений, направляемых в налоговые органы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опускать представителей уполномоченного органа на проводимые Движением мероприят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содействовать представителям уполномоченного органа Движение в ознакомлении с деятельностью Движения в связи с достижением уставных целей и соблюд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/>
      </w:pPr>
      <w:r>
        <w:rPr>
          <w:b/>
          <w:bCs/>
          <w:kern w:val="2"/>
          <w:lang w:eastAsia="ru-RU"/>
        </w:rPr>
        <w:t>4. УЧРЕДИТЕЛИ И УЧАСТНИКИ ДВИЖЕНИЯ. ИХ ПРАВА И ОБЯЗАННОСТИ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4.1. </w:t>
      </w:r>
      <w:r>
        <w:rPr>
          <w:bCs/>
          <w:lang w:eastAsia="ru-RU"/>
        </w:rPr>
        <w:t>Учредителями Движения являются граждане, достигшие 18 лет и общественные объединения - юридические лица, выразившие поддержку целям Движения, признающие устав и принимающие участие в деятельности Движения.</w:t>
      </w:r>
    </w:p>
    <w:p>
      <w:pPr>
        <w:pStyle w:val="Normal"/>
        <w:shd w:fill="FFFFFF" w:val="clear"/>
        <w:suppressAutoHyphens w:val="false"/>
        <w:spacing w:lineRule="auto" w:line="276"/>
        <w:ind w:right="24" w:firstLine="720"/>
        <w:jc w:val="both"/>
        <w:rPr>
          <w:lang w:eastAsia="ru-RU"/>
        </w:rPr>
      </w:pPr>
      <w:r>
        <w:rPr>
          <w:bCs/>
          <w:lang w:eastAsia="ru-RU"/>
        </w:rPr>
        <w:t>С момента созыва учредительной Конференции учредители становятся участниками Движения, учредители обладают всеми правами и обязанностями, предоставленными участникам Движения согласно настоящему Уставу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4.2. Участниками Движения могут быть граждане Российской Федерации, иностранные граждане, лица без гражданства, достигшие 8 лет, общественные объединения - юридические лица Российской Федерации и иностранных государств, разделяющие цели Движения, признающие его Устав, оказывающие Движению поддержку, участвующие в его деятельност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rFonts w:eastAsia="MS Mincho;ＭＳ 明朝"/>
        </w:rPr>
      </w:pPr>
      <w:r>
        <w:rPr>
          <w:bCs/>
          <w:lang w:eastAsia="ru-RU"/>
        </w:rPr>
        <w:t>4.3.</w:t>
      </w:r>
      <w:r>
        <w:rPr>
          <w:b/>
          <w:bCs/>
          <w:i/>
          <w:lang w:eastAsia="ru-RU"/>
        </w:rPr>
        <w:t xml:space="preserve"> </w:t>
      </w:r>
      <w:r>
        <w:rPr>
          <w:rFonts w:eastAsia="MS Mincho;ＭＳ 明朝"/>
        </w:rPr>
        <w:t xml:space="preserve">Решение о вступлении в участники Движения физических лиц принимает </w:t>
      </w:r>
      <w:r>
        <w:rPr>
          <w:lang w:eastAsia="ru-RU"/>
        </w:rPr>
        <w:t>Центральный совет</w:t>
      </w:r>
      <w:r>
        <w:rPr>
          <w:rFonts w:eastAsia="MS Mincho;ＭＳ 明朝"/>
        </w:rPr>
        <w:t xml:space="preserve"> Движения или советы региональных, местных отделений открытым голосованием простым большинством голосов присутствующих на заседании уполномоченного органа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раждане вступают на основании личного письменного заявления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rFonts w:eastAsia="MS Mincho;ＭＳ 明朝"/>
        </w:rPr>
      </w:pPr>
      <w:r>
        <w:rPr>
          <w:lang w:eastAsia="ru-RU"/>
        </w:rPr>
        <w:t xml:space="preserve">4.4. </w:t>
      </w:r>
      <w:r>
        <w:rPr>
          <w:rFonts w:eastAsia="MS Mincho;ＭＳ 明朝"/>
        </w:rPr>
        <w:t xml:space="preserve">Решение о вступлении в участники Движения общероссийских и межрегиональных юридических лиц - общественных объединений принимает </w:t>
      </w:r>
      <w:r>
        <w:rPr>
          <w:lang w:eastAsia="ru-RU"/>
        </w:rPr>
        <w:t>Центральный совет</w:t>
      </w:r>
      <w:r>
        <w:rPr>
          <w:rFonts w:eastAsia="MS Mincho;ＭＳ 明朝"/>
        </w:rPr>
        <w:t xml:space="preserve"> Движения, региональных и местных юридических лиц - общественных объединений - советы региональных отделений открытым голосованием простым большинством голосов присутствующих на заседании уполномоченного органа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Юридические лица - общественные объединения вступают на основании письменного обращения о вступлении с приложением решения их руководящих органов, копии свидетельства о регистрации общественного объединения и устав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rFonts w:eastAsia="MS Mincho;ＭＳ 明朝"/>
        </w:rPr>
        <w:t>Юридические лица - общественные объединения (участники Движения) осуществляют свои права через уполномоченных представителей, действующих на основании доверенности, выданной руководящим органом общественного объедин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4.5. По решению Центрального совета Движения отдельным участникам, вносящим значительный вклад в реализацию целей Движения, может быть присвоено звание Почетного участника Движения с вручением удостоверения установленного образц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4.6. Лицо, обратившееся с заявлением о вхождении в участники Движения, становится участником с момента принятия решения о его включении в участники Движения соответствующим органом.</w:t>
      </w:r>
    </w:p>
    <w:p>
      <w:pPr>
        <w:pStyle w:val="Normal"/>
        <w:shd w:fill="FFFFFF" w:val="clear"/>
        <w:suppressAutoHyphens w:val="false"/>
        <w:spacing w:lineRule="auto" w:line="276"/>
        <w:ind w:right="180" w:firstLine="720"/>
        <w:jc w:val="both"/>
        <w:rPr>
          <w:lang w:eastAsia="ru-RU"/>
        </w:rPr>
      </w:pPr>
      <w:r>
        <w:rPr>
          <w:lang w:eastAsia="ru-RU"/>
        </w:rPr>
        <w:t>Участники Движения имеют равные права и несут равные обязанност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4.7. Права участников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избирать и быть избранным в руководящие и контрольные органы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вносить предложения в руководящие органы Движения, выражать и отстаивать свои интересы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лучать информацию о деятельности Движения и его структурных подразделен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частвовать во всех мероприятиях, проводимых Движением и его структурными подразделениям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ользоваться печатными изданиями Движения, учебно-методической литературой;</w:t>
      </w:r>
    </w:p>
    <w:p>
      <w:pPr>
        <w:pStyle w:val="Normal"/>
        <w:shd w:fill="FFFFFF" w:val="clear"/>
        <w:suppressAutoHyphens w:val="false"/>
        <w:spacing w:lineRule="auto" w:line="276"/>
        <w:ind w:right="-1" w:firstLine="720"/>
        <w:jc w:val="both"/>
        <w:rPr>
          <w:lang w:eastAsia="ru-RU"/>
        </w:rPr>
      </w:pPr>
      <w:r>
        <w:rPr>
          <w:lang w:eastAsia="ru-RU"/>
        </w:rPr>
        <w:t>- свободно выйти из состава участников Движения.</w:t>
      </w:r>
    </w:p>
    <w:p>
      <w:pPr>
        <w:pStyle w:val="Normal"/>
        <w:shd w:fill="FFFFFF" w:val="clear"/>
        <w:suppressAutoHyphens w:val="false"/>
        <w:spacing w:lineRule="auto" w:line="276"/>
        <w:ind w:right="-1" w:firstLine="720"/>
        <w:jc w:val="both"/>
        <w:rPr/>
      </w:pPr>
      <w:r>
        <w:rPr>
          <w:lang w:eastAsia="ru-RU"/>
        </w:rPr>
        <w:t>4.8. Обязанности участников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соблюдать требования Устава, выполнять решения руководящих органов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частвовать в реализации целей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заботиться об авторитете Движения, поддерживать и пропагандировать его деятельность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ддерживать печатные издания Движения путем подписки и распростран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частвовать в проектах и программах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оявлять инициативу и активно участвовать в проведении мероприятий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4.9. Каждый участник может в любое время прекратить участие в Движении, письменно уведомив об этом Центральный совет Движения или совет соответствующего отделения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4.10. Участник Движения может быть выведен из него в случае грубого нарушения или систематического несоблюдения Устава Движения, неисполнения решений руководящих органов Движения, за действия дискредитирующие Движение. Решение совета регионального или местного отделения Движения о выводе участника из Движения может быть обжаловано в адрес Центрального совета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5. ОРГАНЫ УПРАВЛЕНИЯ И КОНТРОЛЯ ДВИЖЕНИЯ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1. Высшим руководящим органом Движения является Конференция, созываемая по мере необходимости, но не реже одного раза в 5 лет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5.2. Внеочередная Конференция может созываться по решению Центрального совета Движения, по требованию Контрольно-ревизионной комиссии Движения или по требованию не менее 2\3 региональных отделений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5.3. Время, место проведения Конференции, норма представительства, повестка дня, устанавливается Центральным советом Движения и доводится до сведения структурных подразделений: региональных отделений, филиалов и представительств не позднее, чем за 2 месяца до установленной даты начала работы Конференци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4. Конференция является правомочной при наличии более половины избранных делегатов. Решения принимаются простым большинством голосов делегатов при наличии кворума, за исключением вопросов относящихся к исключительной компетенции Конференции, которые принимаются единогласно или квалифицированным большинством голосов. Квалифицированным большинством голосов является 2/3 от голосов делегатов при наличии кворума. Форма голосования определяется Конференцией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Члены Центрального совета и Центральной контрольно-ревизионной комиссии Движения имеют право присутствовать на Конференции с правом голос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5. Конференция Движения правомочна рассматривать любые вопросы деятельности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6. К вопросам исключительной компетенции Конференции Движения относятс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тверждение Устава, внесение в Устав изменений и дополнен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определение приоритетных направлений деятельности Движения принципов формирования и использования ее имуществ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избрание членов Центрального совета Движения, членов Контрольно-ревизионной комиссии Движения сроком на 5 лет, досрочное прекращение их полномоч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ятие решения о реорганизации или ликвидации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заслушивание и утверждение отчета Центрального совета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заслушивание и утверждение отчета Контрольно-ревизионной комиссии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тверждение долгосрочных программ Движ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 xml:space="preserve">Члены Центрального совета Движения, члены Контрольно-ревизионной комиссии Движения могут быть досрочно освобождены от исполнения своих полномочий решением Конференции по их личному заявлению, а также за нарушение Устава Движения, за действия, дискредитирующие Движение, за самоустранение от работы в избранном органе. 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5.7. Центральный совет Движения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В период между Конференциями Движения руководство деятельностью Движения осуществляет Центральный совет Движения, который является постоянно действующим руководящим коллегиальным органом, избираемым на Конференции Движения сроком на 5 лет. Количественный состав, порядок избрания и досрочное прекращение полномочий членов Центрального совета определяется Конференцией Движения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Заседания Центрального совета Движения проводятся по мере необходимости, но не реже 1 раза в полгода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Решения принимаются простым большинством голосов и при наличии более половины членов Центрального совета. Форма голосования определяется Центральным советом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5.8. Компетенция Центрального совета Движения: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осуществляет выполнение решений Конференции Движ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осуществляет права юридического лица и исполняет его обязанности от имени Движ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выбирает Председателя Центрального совета Движения из числа членов Центрального совета Движения, сроком на 5 лет, досрочно прекращает его полномоч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определяет количественный состав, выбирает заместителей Председателя Центрального совета Движения из числа членов Центрального совета Движения, сроком на 5 лет, досрочно прекращает их полномоч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распоряжается имуществом и средствами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утверждает годовой отчет, годовой бухгалтерский баланс и финансовый план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разрабатывает и утверждает проекты программ, акции Движения, координирует их реализацию и финансовое обеспечение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инимает решение о проведении Конференции Движения,  определяет место, время и норму представительства на Конференцию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- обеспечивает и осуществляет связь со средствами массовой информации, с юридическими лицами любых организационно-правовых форм и физическими лицами как в Российской Федерации, так и за рубежом;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имает решение об учреждении общественных объединений, их союзов и ассоциац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имает решение о вхождении в общественные объединения, их союзы и ассоциации и о выходе из них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- утверждает печать, штамп, эмблему и иные реквизиты, символику и атрибутику Движения;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имает решение о приеме в состав участников Движения и о выводе из состава участников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имает решение о создании или ликвидации структурных подразделений Движения: отделений, филиалов, представительст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нимает решение о создании хозяйственных обществ и хозяйственных товариществ с правами юридического лица, а также об участии в хозяйственных обществах, товариществах и других организациях в соответствии с действующим законодательство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инимает решение о присвоении звания «Почетный участник Движения»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утверждает Положения о филиалах и представительствах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утверждает Положение о Центральном аппарате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тверждает Положение о школьных отрядах (командах)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утверждает Положения о комиссиях Центрального совета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тверждает положения о наградах, форме, знаках и иной атрибутике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тчитывается о проделанной работе перед Конференцией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осуществляет иные функции, не отнесенные к исключительной компетенции других органов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5.9. Председатель Центрального совета Движения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Председатель Центрального совета Движения избирается Центральным советом из своего состава большинством голосов при наличии кворума, сроком на 5 лет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Председатель Центрального совета может быть переизбран и избран на новый срок, а также досрочно освобожден от исполнения своих полномочий решением Центрального совета по его личному заявлению, а также за невыполнение решений Конференции Движения, за грубое нарушение Устава Движения, за действия, дискредитирующие Движение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5.10. Председатель Центрального совета Движени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без доверенности представляет Движение во взаимоотношениях с органами государственной власти, органами местного самоуправления, юридическими и физическими лицами России и иностранных государст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непосредственно осуществляет руководство Центральным советом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беспечивает выполнение решений Конференций Движения, программ, проектов, планов и других мероприят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дписывает документы Движения, выдает доверенности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т имени Движения заключает соглашения, договора, сделки в соответствии с действующим законодательством и Уставом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распределяет обязанности между членами Центрального совета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о должности является руководителем аппарата Центрального совета Движения;</w:t>
      </w:r>
    </w:p>
    <w:p>
      <w:pPr>
        <w:pStyle w:val="Normal"/>
        <w:shd w:fill="FFFFFF" w:val="clear"/>
        <w:suppressAutoHyphens w:val="false"/>
        <w:spacing w:lineRule="auto" w:line="276"/>
        <w:ind w:right="68" w:firstLine="720"/>
        <w:jc w:val="both"/>
        <w:rPr>
          <w:lang w:eastAsia="ru-RU"/>
        </w:rPr>
      </w:pPr>
      <w:r>
        <w:rPr>
          <w:lang w:eastAsia="ru-RU"/>
        </w:rPr>
        <w:t>- открывает и закрывает расчетные и иные счета в рублях и в валюте в банковских учреждениях;</w:t>
      </w:r>
    </w:p>
    <w:p>
      <w:pPr>
        <w:pStyle w:val="Normal"/>
        <w:shd w:fill="FFFFFF" w:val="clear"/>
        <w:suppressAutoHyphens w:val="false"/>
        <w:spacing w:lineRule="auto" w:line="276"/>
        <w:ind w:right="68" w:firstLine="720"/>
        <w:jc w:val="both"/>
        <w:rPr>
          <w:lang w:eastAsia="ru-RU"/>
        </w:rPr>
      </w:pPr>
      <w:r>
        <w:rPr>
          <w:lang w:eastAsia="ru-RU"/>
        </w:rPr>
        <w:t>- обладает правом первой подписи на финансовых документах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устанавливает должностные оклады штатным работникам, размеры материального поощрения в соответствии с трудовым законодательство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существляет прием и увольнение штатных работник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распоряжается имуществом и средствами Движения в соответствии со своей компетенцие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отчитывается о работе Центрального совета перед Конференцией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решает другие вопросы деятельности Движения, вытекающие из его целей и задач и не отнесенные к исключительной компетенции других орган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о согласованию с членами Центрального совета, часть своих полномочий может передать одному из заместителей Председателя Центрального совет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Во время отсутствия Председателя Центрального совета его обязанности исполняет один из заместителей Председателя Центрального совета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5.11. Аппарат Центрального совета Движения.</w:t>
      </w:r>
    </w:p>
    <w:p>
      <w:pPr>
        <w:pStyle w:val="Normal"/>
        <w:shd w:fill="FFFFFF" w:val="clear"/>
        <w:suppressAutoHyphens w:val="false"/>
        <w:spacing w:lineRule="auto" w:line="276"/>
        <w:ind w:right="101" w:firstLine="720"/>
        <w:jc w:val="both"/>
        <w:rPr/>
      </w:pPr>
      <w:r>
        <w:rPr>
          <w:lang w:eastAsia="ru-RU"/>
        </w:rPr>
        <w:t>Для оперативного обеспечения деятельности Центрального совета Движения может создаваться аппарат Центрального совета Движения. Деятельность аппарата Центрального совета осуществляется на основании Положения об аппарате Центрального совета Движения, утвержденного Центральным советом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5.12. Контрольно-ревизионная комиссия Движения.</w:t>
      </w:r>
    </w:p>
    <w:p>
      <w:pPr>
        <w:pStyle w:val="Normal"/>
        <w:shd w:fill="FFFFFF" w:val="clear"/>
        <w:suppressAutoHyphens w:val="false"/>
        <w:spacing w:lineRule="auto" w:line="276"/>
        <w:ind w:right="7" w:firstLine="720"/>
        <w:jc w:val="both"/>
        <w:rPr/>
      </w:pPr>
      <w:r>
        <w:rPr>
          <w:lang w:eastAsia="ru-RU"/>
        </w:rPr>
        <w:t>Для проверки финансово-хозяйственной деятельности Движения и соблюдения положений Устава избирается Контрольно-ревизионная комиссия Движения, которая представляет Конференции Движения итоги проверок.</w:t>
      </w:r>
    </w:p>
    <w:p>
      <w:pPr>
        <w:pStyle w:val="Normal"/>
        <w:shd w:fill="FFFFFF" w:val="clear"/>
        <w:suppressAutoHyphens w:val="false"/>
        <w:spacing w:lineRule="auto" w:line="276"/>
        <w:ind w:right="7" w:firstLine="720"/>
        <w:jc w:val="both"/>
        <w:rPr/>
      </w:pPr>
      <w:r>
        <w:rPr>
          <w:lang w:eastAsia="ru-RU"/>
        </w:rPr>
        <w:t>Контрольно-ревизионная комиссия Движения избирается на Конференции Движения в составе Председателя и членов комиссии сроком на 5 лет. Количественный состав Контрольно-ревизионной комиссии, порядок избрания и отзыва членов Контрольно-ревизионной комиссии определяется Конференцией.</w:t>
      </w:r>
    </w:p>
    <w:p>
      <w:pPr>
        <w:pStyle w:val="Normal"/>
        <w:shd w:fill="FFFFFF" w:val="clear"/>
        <w:suppressAutoHyphens w:val="false"/>
        <w:spacing w:lineRule="auto" w:line="276"/>
        <w:ind w:right="25" w:firstLine="720"/>
        <w:jc w:val="both"/>
        <w:rPr/>
      </w:pPr>
      <w:r>
        <w:rPr>
          <w:lang w:eastAsia="ru-RU"/>
        </w:rPr>
        <w:t xml:space="preserve">Заседания комиссии, созываемые Председателем, проводятся по мере необходимости, но не реже одного раза в год. Заседание считается правомочным, если в его работе принимает участие более половины ее членов. Решения принимаются простым большинством голосов при наличии кворума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5.13. Компетенция Контрольно-ревизионной комиссии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существляет контроль за финансово-хозяйственной, предпринимательской деятельностью Движения, его структурных подразделений, а также соблюдением настоящего Устав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ежегодно проводит ревизии финансово-хозяйственной деятельност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 своему усмотрению вправе проводить отдельные целевые проверки финансово-хозяйственной деятельности Движения, его структурных подразделен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- по поручению Конференции Движения может проводить внеплановые проверки. </w:t>
      </w:r>
    </w:p>
    <w:p>
      <w:pPr>
        <w:pStyle w:val="Normal"/>
        <w:shd w:fill="FFFFFF" w:val="clear"/>
        <w:suppressAutoHyphens w:val="false"/>
        <w:spacing w:lineRule="auto" w:line="276"/>
        <w:ind w:right="115" w:firstLine="720"/>
        <w:jc w:val="both"/>
        <w:rPr/>
      </w:pPr>
      <w:r>
        <w:rPr>
          <w:lang w:eastAsia="ru-RU"/>
        </w:rPr>
        <w:t>При проведении проверок члены Контрольно-ревизионной комиссии вправе требовать от должностных лиц, штатных сотрудников Движения и его структурных подразделений предоставление всех необходимых документов и личных объяснений в устной или письменной форме.</w:t>
      </w:r>
    </w:p>
    <w:p>
      <w:pPr>
        <w:pStyle w:val="Normal"/>
        <w:shd w:fill="FFFFFF" w:val="clear"/>
        <w:suppressAutoHyphens w:val="false"/>
        <w:spacing w:lineRule="auto" w:line="276"/>
        <w:ind w:right="122" w:firstLine="720"/>
        <w:jc w:val="both"/>
        <w:rPr/>
      </w:pPr>
      <w:r>
        <w:rPr>
          <w:lang w:eastAsia="ru-RU"/>
        </w:rPr>
        <w:t>Контрольно-ревизионная комиссия составляет ежегодные заключения по годовому отчету Центрального совета Движения и балансу Движения, а затем представляет его на ознакомление Председателю Центрального совета Движения для последующего утверждения на Конференции Движения.</w:t>
      </w:r>
    </w:p>
    <w:p>
      <w:pPr>
        <w:pStyle w:val="Normal"/>
        <w:shd w:fill="FFFFFF" w:val="clear"/>
        <w:suppressAutoHyphens w:val="false"/>
        <w:spacing w:lineRule="auto" w:line="276"/>
        <w:ind w:right="11" w:firstLine="720"/>
        <w:jc w:val="both"/>
        <w:rPr/>
      </w:pPr>
      <w:r>
        <w:rPr>
          <w:lang w:eastAsia="ru-RU"/>
        </w:rPr>
        <w:t>Контрольно-ревизионная комиссия подотчетна только Конференции Движения.</w:t>
      </w:r>
    </w:p>
    <w:p>
      <w:pPr>
        <w:pStyle w:val="Normal"/>
        <w:shd w:fill="FFFFFF" w:val="clear"/>
        <w:suppressAutoHyphens w:val="false"/>
        <w:spacing w:lineRule="auto" w:line="276"/>
        <w:ind w:right="11" w:firstLine="720"/>
        <w:jc w:val="both"/>
        <w:rPr/>
      </w:pPr>
      <w:r>
        <w:rPr>
          <w:lang w:eastAsia="ru-RU"/>
        </w:rPr>
        <w:t>5.14. Члены контрольно-ревизионной комиссии Движения не могут входить в Центральный совет Движения, занимать штатные должности, принимать участие в предпринимательской деятельности Движения.</w:t>
      </w:r>
    </w:p>
    <w:p>
      <w:pPr>
        <w:pStyle w:val="Normal"/>
        <w:shd w:fill="FFFFFF" w:val="clear"/>
        <w:suppressAutoHyphens w:val="false"/>
        <w:spacing w:lineRule="auto" w:line="276"/>
        <w:ind w:right="61" w:firstLine="720"/>
        <w:jc w:val="both"/>
        <w:rPr/>
      </w:pPr>
      <w:r>
        <w:rPr>
          <w:lang w:eastAsia="ru-RU"/>
        </w:rPr>
        <w:t>Структурные подразделения Движения обязаны по требованию Контрольно-ревизионной комиссии Движения своевременно предоставлять необходимые сведения, отчеты и иные документы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/>
      </w:pPr>
      <w:r>
        <w:rPr>
          <w:b/>
          <w:bCs/>
          <w:kern w:val="2"/>
          <w:lang w:eastAsia="ru-RU"/>
        </w:rPr>
        <w:t>6. СТРУКТУРА ДВИЖЕНИЯ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6.1. Структуру Движения образует Движение и входящие в него региональные отделения, местные отделения, и участники соответствующих структурных подразделений, также, филиалы и представительств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6.2. </w:t>
      </w:r>
      <w:r>
        <w:rPr>
          <w:bCs/>
          <w:lang w:eastAsia="ru-RU"/>
        </w:rPr>
        <w:t>Движением создаются отделения, которые действуют на основании настоящего Устава и руководствуются в своей деятельности решениями и рекомендациями руководящих органов Дви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м Центрального совета Движения создаются региональные отделения Дви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гиональным отделением понимается объединение, деятельность которого в соответствии с Уставом Движения осуществляется в пределах территории одного субъекта Российской Федераци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В состав регионального отделения Движения входят, создаваемые советом регионального отделения, местные отделения и участники региональ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right="166" w:firstLine="720"/>
        <w:jc w:val="both"/>
        <w:rPr/>
      </w:pPr>
      <w:r>
        <w:rPr>
          <w:lang w:eastAsia="ru-RU"/>
        </w:rPr>
        <w:t>6.4. Высшим руководящим органом регионального отделения является Общее Собрание, созываемое по мере необходимости, но не реже одного раза в 5 лет. Внеочередное Общее собрание может созываться по решению Совета регионального отделения, по требованию 2/3 местных отделений регионального отделения, более половины участников регионального отделения, а также по решению Центрального совета Движения.</w:t>
      </w:r>
    </w:p>
    <w:p>
      <w:pPr>
        <w:pStyle w:val="Normal"/>
        <w:shd w:fill="FFFFFF" w:val="clear"/>
        <w:suppressAutoHyphens w:val="false"/>
        <w:spacing w:lineRule="auto" w:line="276"/>
        <w:ind w:right="197" w:firstLine="720"/>
        <w:jc w:val="both"/>
        <w:rPr/>
      </w:pPr>
      <w:r>
        <w:rPr>
          <w:lang w:eastAsia="ru-RU"/>
        </w:rPr>
        <w:t>Время, место проведения, норма представительства на Общее собрание регионального отделения, повестка дня устанавливается постоянно действующим руководящим коллегиальным органом регионального отделения - Советом регионального отделения и доводится до сведения участников не позднее,  чем за 2 месяца до установленной даты начала ее работы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6.5. Общее собрание регионального отделения правомочно принимать решения при участии в его работе более половины делегатов (представителей) местных отделений (участников регионального отделения). Решение принимаются большинством голосов участников регионального отделения (делегатов) при наличии кворума. Форма голосования определяется Общим собранием.</w:t>
      </w:r>
    </w:p>
    <w:p>
      <w:pPr>
        <w:pStyle w:val="Normal"/>
        <w:shd w:fill="FFFFFF" w:val="clear"/>
        <w:suppressAutoHyphens w:val="false"/>
        <w:spacing w:lineRule="auto" w:line="276"/>
        <w:ind w:right="79" w:firstLine="720"/>
        <w:jc w:val="both"/>
        <w:rPr/>
      </w:pPr>
      <w:r>
        <w:rPr>
          <w:lang w:eastAsia="ru-RU"/>
        </w:rPr>
        <w:t>В компетенцию Общего собрания входит рассмотрение любых вопросов деятельности региональ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right="108" w:firstLine="720"/>
        <w:jc w:val="both"/>
        <w:rPr/>
      </w:pPr>
      <w:r>
        <w:rPr>
          <w:lang w:eastAsia="ru-RU"/>
        </w:rPr>
        <w:t>Исключительной компетенцией Общего собрания регионального отделения являютс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выборы делегатов на Конференцию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выборы Совета регионального отделения сроком на 5 лет и досрочное прекращение полномочий его член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выборы ревизора (контрольно-ревизионной) комиссии сроком на 5 лет и досрочное прекращение полномочий ее член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пределение перспективных программ и направлений деятельности региональ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заслушивание отчетов Совета регионального отделения, ревизора (контрольно-ревизионной комиссии)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Члены Совета регионального отделения, члены контрольно-ревизионной комиссии регионального отделения могут быть досрочно освобождены от исполнения своих полномочий решением Конференции (Общего Собрания) регионального отделения по их личному заявлению, а также за действия, дискредитирующие Движение, за нарушение Устава Движения, за самоустранение от работы в избранном органе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6.6. В период между Общими собраниями деятельностью регионального отделения руководит постоянно действующий руководящий коллегиальный орган - Совет регионального отделения. Совет регионального отделения избирается на Общем собрании большинством голосов делегатов (участников регионального отделения) при наличии кворума сроком на пять лет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Количественный состав, порядок избрания и досрочного прекращения полномочий членов Совета регионального отделения определяется Общим собранием регионального отделения Движения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Совет регионального отделения: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рассматривает любые вопросы деятельности регионального отделения, за исключением вопросов, отнесенных к исключительной компетенции Общего собрания региональ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привлекает в Движение новых участников и выводит их из Движ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обеспечивает выполнение в полном объеме и в срок решений руководящих органов Движ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распоряжается имуществом и средствами региональ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осуществляет права и исполняет обязанности юридического лица от имени регионального отделения Движения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6.7. Председатель Совета регионального отделения: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руководит текущей деятельностью Совета регионального отделения и несет персональную ответственность за его эффективную работу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действует без доверенности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представляет интересы регионального отделения Движения во взаимодействиях с юридическими и физическими лицами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распоряжается имуществом и средствами регионального отделения в соответствии со своей компетенцией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организует работу по выполнению решений Общих собраний регионального отделения, руководящих органов Движ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подписывает документы регионального отделения, в том числе доверенности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заключает соглашения, договоры, сделки в соответствии с действующим законодательством и Уставом Движ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отчитывается о проделанной работе перед Общим собранием региональ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- открывает и закрывает счета региональ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- представляет Центральному совету Движения ежеквартальный отчет о проделанной за отчетный период работе, в том числе о проведенных мероприятиях, количестве привлеченных участников в соответствии с формой, утверждаемой Центральным совето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едставляет Центральному совету Движения ежегодный отчет, включающий в себя планы мероприятий регионального отделения за прошедший период и  на новый отчетный период, результаты финансово-хозяйственной деятельности, в том числе копию бухгалтерского баланса с соответствующими приложениями, сведения об имуществе отделения, а также обобщенный отчет о деятельности местных отделений; входящих в региональное отделение Движения.</w:t>
      </w:r>
    </w:p>
    <w:p>
      <w:pPr>
        <w:pStyle w:val="Normal"/>
        <w:shd w:fill="FFFFFF" w:val="clear"/>
        <w:suppressAutoHyphens w:val="false"/>
        <w:spacing w:lineRule="auto" w:line="276"/>
        <w:ind w:right="41" w:firstLine="720"/>
        <w:jc w:val="both"/>
        <w:rPr/>
      </w:pPr>
      <w:r>
        <w:rPr>
          <w:lang w:eastAsia="ru-RU"/>
        </w:rPr>
        <w:t>- решает другие вопросы деятельности отделения, вытекающие из его целей и задач, кроме отнесенных к исключительной компетенции Общего собрания региональ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Председатель Совета регионального отделения может быть избран на новый срок. Во время отсутствия Председателя его обязанности может исполнять один из членов Совета регионального отделения по поручению Председател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6.8. Региональные отделения Движения могут приобретать права юридического лица по решению Центрального совета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6.9. Ревизор (контрольно-ревизионная комиссия) регионального отделения избирается на Общем собрании регионального отделения сроком на 5 лет, большинством голосов делегатов (участников регионального отделения) при наличии кворума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Количественный состав, порядок избрания и досрочное прекращение полномочий ревизора (членов контрольно-ревизионной комиссии) определяется Общим собранием региональ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Ревизор (контрольно-ревизионная комиссия):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осуществляет контроль за финансово-хозяйственной, предпринимательской деятельностью регионального отделения, а также соблюдением настоящего Устава;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ежегодно проводит ревизии финансово-хозяйственной деятельности регионального отделения;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едставляет Контрольно-ревизионной комиссии Движения ежегодный отчет о результатах ревизии финансово-хозяйственной деятельности регионального отделения, в том числе о результатах внеплановых и целевых проверок при их наличии;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- может по своему усмотрению проводить внеплановые и целевые проверки. 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Ревизор (члены контрольно-ревизионной комиссии) не могут являться членами Совета регионального отделения, штатными работниками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>
          <w:lang w:eastAsia="ru-RU"/>
        </w:rPr>
      </w:pPr>
      <w:r>
        <w:rPr>
          <w:lang w:eastAsia="ru-RU"/>
        </w:rPr>
        <w:t>По требованию ревизора (контрольно-ревизионной комиссии) регионального отделения должностные лица регионального отделения обязаны предоставить все необходимые материалы при проведении проверки финансово-хозяйственной деятельности.</w:t>
      </w:r>
    </w:p>
    <w:p>
      <w:pPr>
        <w:pStyle w:val="Normal"/>
        <w:shd w:fill="FFFFFF" w:val="clear"/>
        <w:suppressAutoHyphens w:val="false"/>
        <w:spacing w:lineRule="auto" w:line="276"/>
        <w:ind w:right="1" w:firstLine="720"/>
        <w:jc w:val="both"/>
        <w:rPr/>
      </w:pPr>
      <w:r>
        <w:rPr>
          <w:lang w:eastAsia="ru-RU"/>
        </w:rPr>
        <w:t>6.10. Местные отделения Движения создаются при наличии 3 и более участников и осуществляют свою деятельность в пределах территории органа местного самоуправления. Местные отделения действуют на основании настоящего Устава.</w:t>
      </w:r>
    </w:p>
    <w:p>
      <w:pPr>
        <w:pStyle w:val="Normal"/>
        <w:shd w:fill="FFFFFF" w:val="clear"/>
        <w:suppressAutoHyphens w:val="false"/>
        <w:spacing w:lineRule="auto" w:line="276"/>
        <w:ind w:right="67" w:firstLine="720"/>
        <w:jc w:val="both"/>
        <w:rPr/>
      </w:pPr>
      <w:r>
        <w:rPr>
          <w:lang w:eastAsia="ru-RU"/>
        </w:rPr>
        <w:t>Высшим руководящим органом местного отделения является Общее Собрание, созываемое по мере необходимости, но не реже одного раза в год Советом местного отделения. Внеочередное общее собрание может созываться по решению Совета местного отделения, по требованию не менее 2/3 участников местного отделения, а также по решению Совета регионального отделения Движения. В состав которого оно входит.</w:t>
      </w:r>
    </w:p>
    <w:p>
      <w:pPr>
        <w:pStyle w:val="Normal"/>
        <w:shd w:fill="FFFFFF" w:val="clear"/>
        <w:suppressAutoHyphens w:val="false"/>
        <w:spacing w:lineRule="auto" w:line="276"/>
        <w:ind w:right="118" w:firstLine="720"/>
        <w:jc w:val="both"/>
        <w:rPr/>
      </w:pPr>
      <w:r>
        <w:rPr>
          <w:lang w:eastAsia="ru-RU"/>
        </w:rPr>
        <w:t>Общее собрание правомочно рассматривать любые вопросы деятельности мест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Исключительная компетенция Общего Собрания местного отделени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избрание делегатов на Общее собрание региональ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 xml:space="preserve">- избрание Совета местного отделения сроком на 2 года и досрочное прекращение полномочий его членов;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избрание ревизора (контрольно-ревизионной комиссии) сроком на 2 года и досрочное прекращение их полномоч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пределение основных направлений деятельности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заслушивание отчетов Совета местного отделения, ревизора (контрольно-ревизионной комиссии) мест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right="175" w:firstLine="720"/>
        <w:jc w:val="both"/>
        <w:rPr/>
      </w:pPr>
      <w:r>
        <w:rPr>
          <w:lang w:eastAsia="ru-RU"/>
        </w:rPr>
        <w:t>Члены Совета местного отделения и члены контрольно-ревизионной комиссии (ревизор) местного отделения могут быть досрочно освобождены от исполнения своих полномочий решением Общего собрания местного отделения по их личному заявлению, в связи с их смертью, а также за нарушение Устава Движения, за действия, дискредитирующие Движение, за самоустранение от работы в избранном органе.</w:t>
      </w:r>
    </w:p>
    <w:p>
      <w:pPr>
        <w:pStyle w:val="Normal"/>
        <w:shd w:fill="FFFFFF" w:val="clear"/>
        <w:suppressAutoHyphens w:val="false"/>
        <w:spacing w:lineRule="auto" w:line="276"/>
        <w:ind w:right="185" w:firstLine="720"/>
        <w:jc w:val="both"/>
        <w:rPr/>
      </w:pPr>
      <w:r>
        <w:rPr>
          <w:lang w:eastAsia="ru-RU"/>
        </w:rPr>
        <w:t>Общее собрание правомочно принимать решения при наличии более половины участников мест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right="185" w:firstLine="720"/>
        <w:jc w:val="both"/>
        <w:rPr/>
      </w:pPr>
      <w:r>
        <w:rPr>
          <w:lang w:eastAsia="ru-RU"/>
        </w:rPr>
        <w:t>Решения принимаются большинством голосов участников местного отделения при наличии кворума. Форма голосования определяется Общим собранием мест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right="29" w:firstLine="720"/>
        <w:jc w:val="both"/>
        <w:rPr/>
      </w:pPr>
      <w:r>
        <w:rPr>
          <w:lang w:eastAsia="ru-RU"/>
        </w:rPr>
        <w:t>В период между общими собраниями местного отделения деятельностью местного отделения Движения руководит постоянно действующий руководящий коллегиальный орган - Совет местного отделения, избираемый Общим собранием большинством голосов участников местного отделения сроком на 2 года. Форма голосования определяется Общим собранием мест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6.11. Совет местного отделени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существляет руководство деятельностью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обеспечивает выполнение решений вышестоящих руководящих органов Движения, решений Общего собрания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распоряжается имуществом и средствами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ивлекает в Движение и выводит из Движения участник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осуществляет иные полномочия, кроме отнесенных к исключительной компетенции Общего собрания мест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Председатель Совета местного отделени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ействует без доверенност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едставляет интересы местного отделения Движения во взаимоотношениях с юридическими и физическими лицам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руководит текущей деятельностью Совета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беспечивает выполнение решений вышестоящих орган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дписывает документы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распоряжается имуществом и средствами местного отделения в соответствии со своей компетенцие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редставляет Совету регионального отделения ежегодный отчет о деятельности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заключает соглашения, договоры в соответствии с действующим законодательством и Уставом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отчитывается о проделанной работе перед Общим собранием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существляет иные функции, не отнесенные к исключительной компетенции других органов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6.12. Ревизор (контрольно-ревизионная комиссия) местного отделения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избирается на Общем собрании местного отделения большинством голосов участников местного отделения при наличии кворума сроком на 2 года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осуществляет контроль за финансово-хозяйственной, уставной деятельностью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роводит ежегодные плановые проверки финансово-хозяйственной деятельности местного отдел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 своему усмотрению может проводить внеплановые целевые проверк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по итогам проверки готовит отчет и отчитывается на Общем собрании местного отдел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6.13. Филиалы и представительства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Филиалы и представительства открываются и ликвидируются по решению Центрального совета Движения и действуют на основании положения о филиалах и представительствах Движения, утвержденного Центральным советом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Руководители филиалов и представительств назначаются на должность и освобождаются от должности решением Центрального совета Движения и действуют на основании доверенности, выданной Председателем Центрального совета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6.14. Центральным советом Движения, Советами региональных отделений, Советами местных отделений, могут создаваться школьные отряды (команды), которые осуществляют свою деятельность на основании Положения, утвержденного Центральным советом Движения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7. ИСТОЧНИКИ ФОРМИРОВАНИЯ ДЕНЕЖНЫХ СРЕДСТВ И ИМУЩЕСТВА ДВИЖЕНИЯ. УПРАВЛЕНИЕ ИМУЩЕСТВОМ ДВИЖЕНИЯ</w:t>
      </w:r>
    </w:p>
    <w:p>
      <w:pPr>
        <w:pStyle w:val="Normal"/>
        <w:shd w:fill="FFFFFF" w:val="clear"/>
        <w:suppressAutoHyphens w:val="false"/>
        <w:spacing w:lineRule="auto" w:line="276"/>
        <w:ind w:right="40" w:firstLine="720"/>
        <w:jc w:val="both"/>
        <w:rPr/>
      </w:pPr>
      <w:r>
        <w:rPr>
          <w:lang w:eastAsia="ru-RU"/>
        </w:rPr>
        <w:t>7.1. Движение, являясь юридическим лицом, может иметь в собственности земельные участки, здания, сооружения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7.2. Источники формирования имущества: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поступления от проводимых лекций, выставок, лотерей, аукционов, спортивных и иных мероприятий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целевых взносов и пожертвований граждан и юридических лиц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ивидендов и процентов по приобретенным Движением акциям и другим ценным бумага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оходы от внешнеэкономической деятельности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оходы от издательской и рекламной деятельности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оходы от предпринимательской и иной деятельности, не запрещенной действующим законодательством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- доходы от гражданско-правовых сделок, осуществляемых в соответствии с действующим законодательством и Уставом Движения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  кредиты банков;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- иные поступления, не запрещенные действующим законодательством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Доходы от предпринимательской деятельности Движения не могут перераспределяться между участниками Движения и используются только для достижения уставных целей и задач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 xml:space="preserve">7.3. Собственником всего имущества, принадлежащего Движению, является Движение в целом. От имени Движения права собственника имущества, поступившего в Движение, а также созданного и приобретенного им за счет собственных средств, осуществляет Центральный совет Движения. Центральный совет осуществляет права юридического лица и исполняет его обязанности от имени Движения. 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Региональные отделения, филиалы и представительства Движения в соответствии с гражданским законодательством наделяются по решению Центрального совета необходимым им имуществом. В этом случае структурные подразделения обладают правом оперативного управления на имущество, закрепленное за ними Центральным советом. Советы региональных отделений, местных отделений, руководители филиалов и представительств используют предоставленное им Центральным советом имущество на уставные цели Движения в соответствии с указаниями Центрального совет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Движение отвечает по своим обязательствам всем принадлежащим ему имуществом, на которое, в соответствии с законом, может быть обращено взыскание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Движение не отвечает по обязательствам государства, его органов и организаций, а государство, его органы и организации не отвечают по обязательствам Движения. Движение не отвечает по обязательствам своих участников, а участники не отвечают по обязательствам Движения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8. ПОРЯДОК ВНЕСЕНИЯ ИЗМЕНЕНИЙ И ДОПОЛНЕНИЙ В УСТАВ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8.1. Любой участник Движения может внести предложения об изменении и дополнении Устава. Предложения направляются в Центральный совет Движения, который обобщает их и представляет на рассмотрение Конференци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8.2. Изменения и дополнения в Уставе Движения подлежат государственной регистрации в порядке и сроки, которые установлены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0"/>
        <w:ind w:firstLine="720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9. РЕОРГАНИЗАЦИЯ И (ИЛИ) ЛИКВИДАЦИЯ ДВИЖЕНИЯ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9.1. Прекращение деятельности Движения может быть осуществлено путем ликвидации.</w:t>
      </w:r>
    </w:p>
    <w:p>
      <w:pPr>
        <w:pStyle w:val="Normal"/>
        <w:shd w:fill="FFFFFF" w:val="clear"/>
        <w:suppressAutoHyphens w:val="false"/>
        <w:spacing w:lineRule="auto" w:line="276"/>
        <w:ind w:right="29" w:firstLine="720"/>
        <w:jc w:val="both"/>
        <w:rPr>
          <w:lang w:eastAsia="ru-RU"/>
        </w:rPr>
      </w:pPr>
      <w:r>
        <w:rPr>
          <w:lang w:eastAsia="ru-RU"/>
        </w:rPr>
        <w:t>Реорганизация (слияние, присоединение, разделение, выделение, преобразование) и ликвидация Движения осуществляется в соответствии и в порядке, предусмотренном гражданским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uto" w:line="276"/>
        <w:ind w:right="76" w:firstLine="720"/>
        <w:jc w:val="both"/>
        <w:rPr/>
      </w:pPr>
      <w:r>
        <w:rPr>
          <w:lang w:eastAsia="ru-RU"/>
        </w:rPr>
        <w:t>Реорганизация и ликвидация Движения производится по решению Конференции Движения, принятому 2/3 голосов делегатов.</w:t>
      </w:r>
    </w:p>
    <w:p>
      <w:pPr>
        <w:pStyle w:val="Normal"/>
        <w:shd w:fill="FFFFFF" w:val="clear"/>
        <w:suppressAutoHyphens w:val="false"/>
        <w:spacing w:lineRule="auto" w:line="276"/>
        <w:ind w:right="76" w:firstLine="720"/>
        <w:jc w:val="both"/>
        <w:rPr>
          <w:lang w:eastAsia="ru-RU"/>
        </w:rPr>
      </w:pPr>
      <w:r>
        <w:rPr>
          <w:lang w:eastAsia="ru-RU"/>
        </w:rPr>
        <w:t>В случаях и порядке, установленных законодательством, Движение может быть ликвидировано по решению соответствующего суда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lang w:eastAsia="ru-RU"/>
        </w:rPr>
        <w:t>9.2. Реорганизация или ликвидация структурных подразделений Движения осуществляется по решению Центрального совета Движения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9.3. Имущество и средства, оставшиеся в результате деятельности Движения, после удовлетворения требований кредиторов направляются на цели, предусмотренные настоящим Уставом. Решение об использовании оставшегося имущества публикуется ликвидационной комиссией в печати.</w:t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  <w:t>9.4. Движение обеспечивает учет и сохранность документов штатных сотрудников и при прекращении деятельности передает их в установленном порядке на государственное хранение.</w:t>
      </w:r>
    </w:p>
    <w:p>
      <w:pPr>
        <w:pStyle w:val="Normal"/>
        <w:spacing w:lineRule="auto" w:line="276"/>
        <w:ind w:firstLine="72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567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30" w:before="280" w:after="280"/>
      <w:outlineLvl w:val="0"/>
    </w:pPr>
    <w:rPr>
      <w:b/>
      <w:bC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mallCap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Cambria" w:hAnsi="Cambria" w:cs="Cambria"/>
      <w:b/>
      <w:bCs/>
      <w:smallCap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mall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mall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mallCaps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408" w:before="0" w:after="3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14:00Z</dcterms:created>
  <dc:creator>admin</dc:creator>
  <dc:description/>
  <dc:language>en-US</dc:language>
  <cp:lastModifiedBy>Александр</cp:lastModifiedBy>
  <cp:lastPrinted>2013-07-26T15:17:00Z</cp:lastPrinted>
  <dcterms:modified xsi:type="dcterms:W3CDTF">2015-01-21T21:14:00Z</dcterms:modified>
  <cp:revision>2</cp:revision>
  <dc:subject/>
  <dc:title/>
</cp:coreProperties>
</file>